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i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НАРОДНО ЧИТАЛИЩЕ   „СВ.СВ. КИРИЛ И МЕТОДИЙ- 2007”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с. Нефела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ОБЩИНА    ВРАЦ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lang w:val="ru-RU"/>
        </w:rPr>
        <w:t xml:space="preserve"> </w:t>
      </w:r>
      <w:r>
        <w:rPr>
          <w:i/>
          <w:lang w:val="en-US"/>
        </w:rPr>
        <w:t>GSM</w:t>
      </w:r>
      <w:r>
        <w:rPr>
          <w:i/>
          <w:lang w:val="ru-RU"/>
        </w:rPr>
        <w:t xml:space="preserve"> </w:t>
      </w:r>
      <w:r>
        <w:rPr>
          <w:i/>
        </w:rPr>
        <w:t>0879600422</w:t>
      </w:r>
      <w:r>
        <w:rPr>
          <w:i/>
          <w:lang w:val="ru-RU"/>
        </w:rPr>
        <w:t xml:space="preserve">; 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: km2017nefela@abv.bg;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за дейността на читалище “СВ.СВ. КИРИЛ И МЕТОДИЙ- 2007”</w:t>
      </w:r>
      <w:r>
        <w:rPr>
          <w:b/>
          <w:i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с.Нефела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за  2019 годи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ационна дейнос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 читалищното настоятелство</w:t>
      </w:r>
      <w:r>
        <w:rPr>
          <w:sz w:val="28"/>
          <w:szCs w:val="28"/>
          <w:lang w:val="ru-RU"/>
        </w:rPr>
        <w:tab/>
        <w:tab/>
        <w:tab/>
        <w:t xml:space="preserve">                    - 4</w:t>
      </w:r>
      <w:r>
        <w:rPr>
          <w:sz w:val="28"/>
          <w:szCs w:val="28"/>
        </w:rPr>
        <w:t xml:space="preserve"> бро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брания, съгл. чл.15 (1)</w:t>
      </w:r>
      <w:r>
        <w:rPr>
          <w:sz w:val="28"/>
          <w:szCs w:val="28"/>
          <w:lang w:val="ru-RU"/>
        </w:rPr>
        <w:tab/>
        <w:t xml:space="preserve">от Закона </w:t>
      </w:r>
      <w:r>
        <w:rPr>
          <w:sz w:val="28"/>
          <w:szCs w:val="28"/>
        </w:rPr>
        <w:t>за народните читалища /ЗНЧ/</w:t>
        <w:tab/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1 бр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работване бюджета на читалището и целесъобразно разпределение на средствата, съобразно дейност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телско художествено творчество:</w:t>
      </w:r>
    </w:p>
    <w:p>
      <w:pPr>
        <w:pStyle w:val="Normal"/>
        <w:jc w:val="both"/>
        <w:rPr/>
      </w:pPr>
      <w:r>
        <w:rPr>
          <w:sz w:val="28"/>
          <w:szCs w:val="28"/>
        </w:rPr>
        <w:t>4.1. Активно участие на любителските  състави и индивидуални изпълнители в   събития на местно, общинско и национално н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игуряване на оптимални условия за репетиции на съста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но участие в проекти и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>6. Обучение и квалификация- участие на щатния работник в семинари, обучения и др., свързани с повишаване квалификацията му по основните читалищни дейности и работа по проект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І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иблиотечна дейнос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намент за периодични изд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оянно обновяване и обогатяване на библиотечния фонд с традиционни /книжни/ и други носители на информация в зависимост от читателските интерес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ичане на нови читатели чрез различни инициативи и изяви- литературни четения, срещи с творци, обсъждане на кни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ъществяване на изложби, свързани с бележити дати за личности и събития от местен, регионален и национален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дейността на библиотеката, съобразена с интересите и нуждите на населението чрез различни форми на художествено-творческат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ІІІ.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bg-BG"/>
        </w:rPr>
        <w:t xml:space="preserve">Художествено-творческа дейно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готвяне на план за библиотечната и художествено-творческа дейност  по месеци и изя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овяване на  репертоара на читалищните състави, повишаване на художественото ниво и обновяване на реквизита за изяв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ишаване на художествено – творческите постижения на певческата група към Читалището;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иране на творчески работилници по различни поводи – празничен календар, лятна работа с деца, работа по проек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иране на концерти и други творчески изяви по предварително изготвен сценарий и план-сметка за изявата</w:t>
      </w:r>
    </w:p>
    <w:p>
      <w:pPr>
        <w:pStyle w:val="Normal"/>
        <w:numPr>
          <w:ilvl w:val="0"/>
          <w:numId w:val="0"/>
        </w:numPr>
        <w:ind w:right="-841" w:hanging="0"/>
        <w:jc w:val="both"/>
        <w:outlineLvl w:val="0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V. Финансиране и подобряване на материалната база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убсидиране от държавния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Допълнително финансиране от Община Враца във връзка с чл.22 (1) ,(2) и (3) от ЗН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т събран членски вн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. Проекти и про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. 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атериална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андидатстване пред различни програми и донори за ремонт и обновяване на материалната база и осигуряване на костюми и инструменти за художествено-творческите съст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Използване на доброволен труд за опазване и поддържане на материалната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вил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/ ………………………../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ърдил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едседател: Радослав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……………………………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11.2017 г.</w:t>
      </w:r>
    </w:p>
    <w:p>
      <w:pPr>
        <w:pStyle w:val="Normal"/>
        <w:rPr/>
      </w:pPr>
      <w:r>
        <w:rPr/>
        <w:t>с. Нефела</w:t>
      </w:r>
    </w:p>
    <w:sectPr>
      <w:footerReference w:type="default" r:id="rId2"/>
      <w:type w:val="nextPage"/>
      <w:pgSz w:w="11906" w:h="16838"/>
      <w:pgMar w:left="1134" w:right="991" w:gutter="0" w:header="0" w:top="709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Symbol" w:hAnsi="Symbol" w:cs="Symbol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0:00Z</dcterms:created>
  <dc:creator>user</dc:creator>
  <dc:description/>
  <cp:keywords/>
  <dc:language>en-US</dc:language>
  <cp:lastModifiedBy>Kmet</cp:lastModifiedBy>
  <cp:lastPrinted>2010-11-08T16:08:00Z</cp:lastPrinted>
  <dcterms:modified xsi:type="dcterms:W3CDTF">2020-06-11T12:41:00Z</dcterms:modified>
  <cp:revision>8</cp:revision>
  <dc:subject/>
  <dc:title/>
</cp:coreProperties>
</file>